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egler gældende for haveforeningen Vasen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71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orkøretøjer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Kørsel med motorkøretøjer på de smalle grusveje i havekolonien, skal ske med stor forsigtighed. Der er minimal oversigt på vejene, og der er også små børn i haverne. Hastigheden må derfor under ingen omstændigheder overstige 20 km. i timen. Dette gælder naturligvis både for kolonister og gæster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Kørsel med køretøjer over 3500 kg. frabedes så vidt muligt. Ved nødvendig kørsel, f.eks. ved tømning af tanke, levering af materialer mv. påpeges at føreren og/eller virksomheden i enhver henseende vil blive holdt erstatningspligtig, ved påkørsel af hække, el-skabe eller andre installationer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sens medlemmer opfordres til at være opmærksomme hvis der sker skade, og forsøge at dokumentere dette, f.eks. ved hjælp af foto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Motorredskaber: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/>
              <w:t>Brug af motorredskaber er ikke tilladt på helligdage samt fra lørdag kl. 12.00 til søndag kl. 20.00 i perioden 1/5 til 1/1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ering:</w:t>
            </w:r>
          </w:p>
          <w:p>
            <w:pPr>
              <w:pStyle w:val="Normal"/>
              <w:rPr/>
            </w:pPr>
            <w:r>
              <w:rPr/>
              <w:t>Parkering må ikke ske på vejene. Kun på de indrettede fællesparkeringer eller på parkeringspladser indrettet ved de enkelte haver. Trailere må kun parkeres på egen gru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inere:</w:t>
            </w:r>
          </w:p>
          <w:p>
            <w:pPr>
              <w:pStyle w:val="Normal"/>
              <w:rPr/>
            </w:pPr>
            <w:r>
              <w:rPr/>
              <w:t xml:space="preserve">Containerne på den store P-plads er </w:t>
            </w:r>
            <w:r>
              <w:rPr>
                <w:b/>
              </w:rPr>
              <w:t>kun</w:t>
            </w:r>
            <w:r>
              <w:rPr/>
              <w:t xml:space="preserve"> til køkkenaffald. Alt andet affald må man selv aflevere på lossepladsen. Der må ikke smides fyldte sække i stativet til flasker og ej heller i contain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brænding:</w:t>
            </w:r>
          </w:p>
          <w:p>
            <w:pPr>
              <w:pStyle w:val="Normal"/>
              <w:rPr/>
            </w:pPr>
            <w:r>
              <w:rPr/>
              <w:t>Afbrænding af haveaffald er forbudt hele året</w:t>
            </w:r>
          </w:p>
          <w:p>
            <w:pPr>
              <w:pStyle w:val="Normal"/>
              <w:tabs>
                <w:tab w:val="clear" w:pos="1304"/>
                <w:tab w:val="left" w:pos="109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ække: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Der skal være hække omkring haverne, og alle nyplantninger skal være Liguster, Naur eller Avnbøg og ikke stakit eller plankeværk </w:t>
            </w:r>
          </w:p>
          <w:p>
            <w:pPr>
              <w:pStyle w:val="Normal"/>
              <w:rPr/>
            </w:pPr>
            <w:r>
              <w:rPr/>
              <w:t>Hæk og vej omkring ens have skal holdes fri for ukrudt 50 cm ud fra hækken. Midten af vejen må være grø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udtsbekæmpelse:</w:t>
            </w:r>
          </w:p>
          <w:p>
            <w:pPr>
              <w:pStyle w:val="Normal"/>
              <w:rPr/>
            </w:pPr>
            <w:r>
              <w:rPr/>
              <w:t>Det er forbudt at benytte enhver form for plantegifte til ukrudtsbekæmp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æbælter og grøfter:</w:t>
            </w:r>
          </w:p>
          <w:p>
            <w:pPr>
              <w:pStyle w:val="Normal"/>
              <w:rPr/>
            </w:pPr>
            <w:r>
              <w:rPr/>
              <w:t>Har du have ud til et læbælte eller en grøft skal du holde den 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vanding:</w:t>
            </w:r>
          </w:p>
          <w:p>
            <w:pPr>
              <w:pStyle w:val="Normal"/>
              <w:rPr/>
            </w:pPr>
            <w:r>
              <w:rPr/>
              <w:t>Have med ulige numre må vande på ulige datoer. Haver med lige numre må vande på lige datoer.</w:t>
            </w:r>
          </w:p>
          <w:p>
            <w:pPr>
              <w:pStyle w:val="Normal"/>
              <w:rPr/>
            </w:pPr>
            <w:r>
              <w:rPr/>
              <w:t>Havevanding må kun ske mellem kl. 19.00 og 21.00</w:t>
            </w:r>
          </w:p>
          <w:p>
            <w:pPr>
              <w:pStyle w:val="Normal"/>
              <w:rPr/>
            </w:pPr>
            <w:r>
              <w:rPr/>
              <w:t>Undgå vandspild – vand er dyrt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ømmebassiner:</w:t>
            </w:r>
          </w:p>
          <w:p>
            <w:pPr>
              <w:pStyle w:val="Normal"/>
              <w:rPr/>
            </w:pPr>
            <w:r>
              <w:rPr/>
              <w:t xml:space="preserve">Skal registreres hos bestyrelsen. </w:t>
            </w:r>
          </w:p>
          <w:p>
            <w:pPr>
              <w:pStyle w:val="Normal"/>
              <w:rPr/>
            </w:pPr>
            <w:r>
              <w:rPr/>
              <w:t xml:space="preserve">Der betales særskilt vandafgift fra 0 til max 6.000 l på 500 kr. pr. år. Over 6.000 l er ikke tillad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ndtank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andtanke må ikke bruges til opbevaring af postev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ællesarbejd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rPr/>
            </w:pPr>
            <w:r>
              <w:rPr/>
              <w:t xml:space="preserve">Alle skal deltage i mindst ét fællesarbejde i en sæso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Udeblivelse herfra vil udløse en bod på  1.000,00 k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8:00Z</dcterms:created>
  <dc:creator>Henrik Lauritzen</dc:creator>
  <dc:description/>
  <cp:keywords/>
  <dc:language>en-US</dc:language>
  <cp:lastModifiedBy>kolonihaveforbundet østjyllands kreds</cp:lastModifiedBy>
  <cp:lastPrinted>2024-05-31T15:31:00Z</cp:lastPrinted>
  <dcterms:modified xsi:type="dcterms:W3CDTF">2024-06-10T14:54:00Z</dcterms:modified>
  <cp:revision>6</cp:revision>
  <dc:subject/>
  <dc:title>Regler gældende for haveforeningen Vasen 2008</dc:title>
</cp:coreProperties>
</file>